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2ª Vara Cível</w:t>
      </w:r>
      <w:r>
        <w:rPr>
          <w:rFonts w:cs="Bookman Old Style" w:ascii="Bookman Old Style" w:hAnsi="Bookman Old Style"/>
          <w:sz w:val="24"/>
        </w:rPr>
        <w:t xml:space="preserve"> da Comarca da Capi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 nº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o nos autos do processo em epígrafe, vem pela Defensora Pública infra assinada, informar a V. Exa. que o nome da autora contínua inscrito nos bancos de dados do SPC e SERASA, bem como, a mesma contínua recebendo comunicados, conforme cópia em anexo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 posto, requer apreciação do pedido da antecipação dos efeitos da tutela, devendo ser oficiado os Órgãos supra citados para a retirada do nome do cadastr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o de Janeiro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4:00Z</dcterms:created>
  <dc:creator>Defensoria</dc:creator>
  <dc:description/>
  <cp:keywords/>
  <dc:language>en-US</dc:language>
  <cp:lastModifiedBy>fabio</cp:lastModifiedBy>
  <cp:lastPrinted>2003-11-19T17:43:00Z</cp:lastPrinted>
  <dcterms:modified xsi:type="dcterms:W3CDTF">2009-04-18T20:31:00Z</dcterms:modified>
  <cp:revision>6</cp:revision>
  <dc:subject/>
  <dc:title>EXMO</dc:title>
</cp:coreProperties>
</file>